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 Richar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, cours René Laenn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470 Brazey en Pl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06.63.59.10.09</w:t>
      </w:r>
    </w:p>
    <w:p>
      <w:pPr>
        <w:pStyle w:val="Normal"/>
        <w:rPr/>
      </w:pPr>
      <w:r>
        <w:rPr>
          <w:b/>
          <w:sz w:val="24"/>
        </w:rPr>
        <w:t>28 ans</w:t>
      </w:r>
    </w:p>
    <w:p>
      <w:pPr>
        <w:pStyle w:val="Heading3"/>
        <w:rPr/>
      </w:pPr>
      <w:r>
        <w:rPr/>
        <w:t>Célibatai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mis A, B, C 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FORMATION SCOL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9/2000      Baccalauréat professionnel de Maintenance des Systèmes Mécanique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utomatisés au lycée Léonard de Vinci d’Auxon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7/98          Brevet d’Etude Professionnel de Maintenance des Systèmes Mécaniques et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utomatisés au lycée d’Auxon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4/96          Seconde Technologique des Systèmes automatisés au lycée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ustave Eiffel de Dij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3/94          Brevet des collèges au collège de Brazey en Pl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EXPERIENCES PROFESSIONNEL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puis  Février 2004           Agent des services techniques commune de Brazey en Pla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Août 00/Février 2004         Fraiseur et mécanicien monteur à l’entreprise AMME à Brazey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en Pl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Décembre 99/Janvier 2000  Stage de formation scolaire à l’entreprise ASTEIM de Brazey en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laine ( mécanicien mont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illet/Août 1999                 Emploi saisonnier à  la société ASTEIM de Brazey en Plaine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( mécanicien mont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i/Juin 1999                      Stage de formation scolaire à la société CERMEX de Corcell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les Citeaux  ( mécanicien mont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illet 1998                          Emploi saisonnier à la société CERMEX de Corcelles les Citeaux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( mécanicien mont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nvier/Février 1998            Stage de formation scolaire à la société CERMEX de corcelles l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Citeaux  ( mécanicien monteu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URSUS SAPEUR POMPIER VOLONTAI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ril 2008 </w:t>
        <w:tab/>
        <w:tab/>
        <w:t xml:space="preserve">  Conducteur engin pompe ( COD1)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/>
      </w:pPr>
      <w:r>
        <w:rPr>
          <w:sz w:val="24"/>
        </w:rPr>
        <w:t>Octobre 2007</w:t>
        <w:tab/>
        <w:t>Formateur Lot de Sauvetage et de Protection Contre les Chu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Juin 2007 </w:t>
        <w:tab/>
        <w:t>NRBC (opérateur PRV attaque)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Décembre 2006</w:t>
        <w:tab/>
        <w:t>PAE 1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/>
      </w:pPr>
      <w:r>
        <w:rPr>
          <w:sz w:val="24"/>
        </w:rPr>
        <w:t xml:space="preserve">Février 2006            </w:t>
        <w:tab/>
        <w:t>Formateur défibrillateur semi-automatiqu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/>
      </w:pPr>
      <w:r>
        <w:rPr>
          <w:sz w:val="24"/>
        </w:rPr>
        <w:t xml:space="preserve">Septembre 2005      </w:t>
        <w:tab/>
        <w:t>Formateur sur Appareil Respiratoire Isolant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Décembre 2004</w:t>
        <w:tab/>
        <w:t>Formateur incendie FOR 1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Octobre 2004 </w:t>
        <w:tab/>
        <w:t>unité de valeurs COM 1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Juillet 2004</w:t>
        <w:tab/>
        <w:t>grade de sergent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Mai 2004</w:t>
        <w:tab/>
        <w:t>Brevet national de moniteur des premiers secour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Mai 2004</w:t>
        <w:tab/>
        <w:t>FCP de Sergent SPV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Mars 2004 </w:t>
        <w:tab/>
        <w:t>Pre-requis de Sergent SPV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Mai 2001</w:t>
        <w:tab/>
        <w:t>équipier DS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Décembre 1999</w:t>
        <w:tab/>
        <w:t>grade de Caporal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</w:tabs>
        <w:rPr/>
      </w:pPr>
      <w:r>
        <w:rPr/>
        <w:t xml:space="preserve">Juin 1999 </w:t>
        <w:tab/>
        <w:t>concours de Caporal SPV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Avril 1999 </w:t>
        <w:tab/>
        <w:t>équipier lot de sauvetage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 xml:space="preserve">Janvier 1999               </w:t>
        <w:tab/>
        <w:t>grade d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lass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>Novembre 1998</w:t>
        <w:tab/>
        <w:t>CFAPS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Avril 1997</w:t>
        <w:tab/>
        <w:t>F.I.A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Avril 1997</w:t>
        <w:tab/>
        <w:t>CFAPS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Septembre 1996        </w:t>
        <w:tab/>
        <w:t>AFP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ptembre 1996</w:t>
        <w:tab/>
        <w:t>Incorporé au Centre d’Incendie et de Secours de Brazey en Plaine</w:t>
        <w:tab/>
        <w:tab/>
        <w:t xml:space="preserve">    </w:t>
      </w:r>
    </w:p>
    <w:p>
      <w:pPr>
        <w:pStyle w:val="Heading2"/>
        <w:rPr/>
      </w:pPr>
      <w:r>
        <w:rPr/>
        <w:t>AUTRES ACTIVIT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usique amateur</w:t>
      </w:r>
    </w:p>
    <w:p>
      <w:pPr>
        <w:pStyle w:val="Normal"/>
        <w:rPr/>
      </w:pPr>
      <w:r>
        <w:rPr>
          <w:sz w:val="24"/>
        </w:rPr>
        <w:t xml:space="preserve">- Batteur depuis 1991 </w:t>
      </w:r>
    </w:p>
    <w:p>
      <w:pPr>
        <w:pStyle w:val="Normal"/>
        <w:rPr/>
      </w:pPr>
      <w:r>
        <w:rPr>
          <w:sz w:val="24"/>
        </w:rPr>
        <w:t>- Tambour de la Clique des Sapeurs pompiers de Brazey en Plaine depuis 1989 et responsable des tambours depuis 1996</w:t>
      </w:r>
    </w:p>
    <w:p>
      <w:pPr>
        <w:pStyle w:val="Normal"/>
        <w:rPr/>
      </w:pPr>
      <w:r>
        <w:rPr>
          <w:sz w:val="24"/>
        </w:rPr>
        <w:t>- Responsable de la Clique depuis juin 2002</w:t>
      </w:r>
    </w:p>
    <w:p>
      <w:pPr>
        <w:pStyle w:val="Normal"/>
        <w:rPr>
          <w:sz w:val="24"/>
        </w:rPr>
      </w:pPr>
      <w:r>
        <w:rPr>
          <w:sz w:val="24"/>
        </w:rPr>
        <w:t>- Militaire réserviste au sein de la BA102 de Dij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5:00Z</dcterms:created>
  <dc:creator>PRIN Richard</dc:creator>
  <dc:description/>
  <dc:language>en-US</dc:language>
  <cp:lastModifiedBy>PRIN Richard</cp:lastModifiedBy>
  <cp:lastPrinted>2007-04-16T22:33:00Z</cp:lastPrinted>
  <dcterms:modified xsi:type="dcterms:W3CDTF">2008-04-30T21:48:00Z</dcterms:modified>
  <cp:revision>7</cp:revision>
  <dc:subject/>
  <dc:title>PRIN Richard </dc:title>
</cp:coreProperties>
</file>